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городского поселения Красно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зыв 4-ый                                                                                  пгт. Красногорский</w:t>
      </w:r>
    </w:p>
    <w:p>
      <w:pPr>
        <w:pStyle w:val="Normal"/>
        <w:jc w:val="center"/>
        <w:rPr/>
      </w:pPr>
      <w:r>
        <w:rPr>
          <w:sz w:val="28"/>
          <w:szCs w:val="28"/>
        </w:rPr>
        <w:t>Сессия 35-ая                                                                         «10» марта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ндексации пенсии за выслугу лет лицам, замещавшим должности муниципальной службы в органах местного самоуправления городского поселения Красногорский Звениговского муниципального района Республики Марий Эл, должности в органах государственной власти и управления городского поселения Красногорский Звениговского района Марийской АССР (Марийской ССР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Calibri"/>
            <w:bCs/>
            <w:sz w:val="28"/>
            <w:szCs w:val="28"/>
          </w:rPr>
          <w:t>статьей 25</w:t>
        </w:r>
      </w:hyperlink>
      <w:r>
        <w:rPr>
          <w:rFonts w:eastAsia="Calibri"/>
          <w:bCs/>
          <w:sz w:val="28"/>
          <w:szCs w:val="28"/>
        </w:rPr>
        <w:t xml:space="preserve"> Федерального закона «О государственном пенсионном обеспечении в Российской Федерации», в связи с повышением денежного содержания лиц, замещающих должности муниципальной службы городского поселения Красногорский Звениговского муниципального района Республики Марий Эл, </w:t>
      </w:r>
      <w:r>
        <w:rPr>
          <w:sz w:val="28"/>
          <w:szCs w:val="28"/>
        </w:rPr>
        <w:t>Собрание депутатов городского поселения Красногорский Звениговского муниципального района Республики Марий Э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извести индексацию пенсии за выслугу лет лицам, замещавшим должности муниципальной службы в органах местного самоуправления городского поселения Красногорский Звениговского муниципального района Республики Марий Эл, должности в органах государственной власти и управления городского поселения Красногорский Звениговского района Марийской АССР (Марийской ССР) с применени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декса 1,25 определенного исходя из размеров месячных окладов и размеров месячных окладов в соответствии с присвоенными классными чинами муниципальной службы лиц, замещающих должности муниципальной службы высшей группы должностей, а также должности в органах государственной власти и управления Марийской АССР (Марийской ССР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декса 1,25 определенного исходя из размеров должностных окладов и надбавки за классные чины лиц, замещающих должности муниципальной служ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ндексировать минимальный размер пенсии за выслугу лет с применением индекса 1,25 и установить минимальный размер пенсии за выслугу лет 5213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расногорской городской администрации Звениговского муниципального района Республики Марий Эл, предусмотреть бюджетные ассигнования, направленные на индексацию пенсии за выслугу лет лицам, замещавшим должности муниципальной службы в органах местного самоуправления городского поселения Красногорский Звениговского муниципального района Республики Марий Эл, должности в органах государственной власти и управления городского поселения Красногорский Звениговского района Марийской АССР (Марийской ССР) в бюджете городского поселения Красногорский Звениговского муниципального района Республики Марий Эл на 2022 год и плановый период 2023 и 2024 г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изнать утратившим силу решение Собрания депутатов городского поселения Красногорский Звениговского муниципального района Республики Марий Эл от 03 февраля 2022 года № 128 «Об установлении минимального размера пенсии за выслугу лет лицам, замещавшим должности муниципальной службы в органах местного самоуправления городского поселения Красногорский Звениговского муниципального района Республики Марий Эл, должности в органах государственной власти и управления городского поселения Красногорский Звениговского района Марийской АССР (Марийской ССР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5. Настоящее решение вступает в силу после его официального опубликования в районной газете «Звениговская неделя» и размещения на сайте городского поселения Красногорский Звениговского муниципального района в информационно-телекоммуникационной сети «Интернет» и распространяется на правоотношения, возникающие с 1 январ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Красногор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Ю.Г.Шишкин</w:t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F36D6EE1AF9B9841D9AC3C36B4FF570CBD561964ED871F7FC3A4A427B32CDBCA198F679D97290DB7CD30CC96F700DEF6BA9D04EFC8DF12E3SF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15:00Z</dcterms:created>
  <dc:creator>Ирина</dc:creator>
  <dc:description/>
  <cp:keywords/>
  <dc:language>en-US</dc:language>
  <cp:lastModifiedBy>user</cp:lastModifiedBy>
  <cp:lastPrinted>2021-12-09T14:24:00Z</cp:lastPrinted>
  <dcterms:modified xsi:type="dcterms:W3CDTF">2022-03-10T11:28:00Z</dcterms:modified>
  <cp:revision>49</cp:revision>
  <dc:subject/>
  <dc:title/>
</cp:coreProperties>
</file>